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left="375" w:right="37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371600" cy="1352550"/>
            <wp:effectExtent l="0" t="0" r="0" b="0"/>
            <wp:wrapSquare wrapText="bothSides"/>
            <wp:docPr id="1" name="adb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b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1"/>
          <w:szCs w:val="41"/>
        </w:rPr>
        <w:t xml:space="preserve">Disaster Planning For Your Pets: </w:t>
      </w:r>
    </w:p>
    <w:p>
      <w:pPr>
        <w:pStyle w:val="Normal"/>
        <w:ind w:left="720" w:right="375" w:hanging="0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375" w:hanging="0"/>
        <w:rPr/>
      </w:pPr>
      <w:r>
        <w:rPr/>
        <w:t xml:space="preserve">Disaster Planning For Your Pets: </w:t>
      </w:r>
    </w:p>
    <w:p>
      <w:pPr>
        <w:pStyle w:val="NormalWeb"/>
        <w:ind w:left="720" w:right="375" w:hanging="0"/>
        <w:rPr/>
      </w:pPr>
      <w:r>
        <w:rPr/>
        <w:t>Do You Know What To Pack?</w:t>
        <w:br/>
      </w:r>
    </w:p>
    <w:p>
      <w:pPr>
        <w:pStyle w:val="NormalWeb"/>
        <w:ind w:left="720" w:right="375" w:hanging="0"/>
        <w:rPr/>
      </w:pPr>
      <w:r>
        <w:rPr/>
        <w:t xml:space="preserve">I case of an emergency DO NOT WAIT now is the time to create emergency evacuation plans that include your pets. </w:t>
      </w:r>
    </w:p>
    <w:p>
      <w:pPr>
        <w:pStyle w:val="NormalWeb"/>
        <w:ind w:left="720" w:right="-360" w:hanging="0"/>
        <w:rPr/>
      </w:pPr>
      <w:r>
        <w:rPr/>
        <w:t>Animals Deserve Better, Inc would like to offer the following list of essential items to pack in advance for your animal companions, should you ever be faced with evacuation:</w:t>
      </w:r>
    </w:p>
    <w:p>
      <w:pPr>
        <w:pStyle w:val="NormalWeb"/>
        <w:ind w:left="720" w:right="375" w:hanging="0"/>
        <w:rPr/>
      </w:pPr>
      <w:r>
        <w:rPr/>
        <w:t xml:space="preserve">Pet first-aid kit and guide book </w:t>
        <w:br/>
        <w:t xml:space="preserve">3 to 7 days' worth of canned (pop-top) or dry food </w:t>
        <w:br/>
        <w:t xml:space="preserve">Disposable litter trays (aluminum roasting pans are perfect) </w:t>
        <w:br/>
        <w:t xml:space="preserve">Litter or paper toweling </w:t>
        <w:br/>
        <w:t xml:space="preserve">Liquid dish soap and disinfectant </w:t>
        <w:br/>
        <w:t xml:space="preserve">Disposable garbage bags for clean-up </w:t>
        <w:br/>
        <w:t xml:space="preserve">Dishes for food and water </w:t>
        <w:br/>
        <w:t xml:space="preserve">Extra harness and leash </w:t>
        <w:br/>
        <w:t xml:space="preserve">Photocopies of medical records </w:t>
        <w:br/>
        <w:t xml:space="preserve">Waterproof container with a two-week supply of any medicine your pet requires </w:t>
        <w:br/>
        <w:t xml:space="preserve">Bottled water—at least seven days' worth for each person and pet </w:t>
        <w:br/>
        <w:t xml:space="preserve">Traveling bag, crate or sturdy carrier, ideally one for each pet </w:t>
        <w:br/>
        <w:t xml:space="preserve">Flashlight </w:t>
        <w:br/>
        <w:t xml:space="preserve">Blanket </w:t>
        <w:br/>
        <w:t xml:space="preserve">Recent color photos of your pet(s) </w:t>
        <w:br/>
        <w:t xml:space="preserve">Pet Grab ‘N Go Bag (can be crucial to protecting your pet’s paperwork) </w:t>
        <w:br/>
        <w:t xml:space="preserve">Especially for cats: Pillowcase, toys, scoopable litter </w:t>
        <w:br/>
        <w:t>Especially for dogs: Long leash and yard stake, toys and chew toys, a week's worth of cage liner</w:t>
        <w:br/>
        <w:t xml:space="preserve">For a more complete list of emergency planning tips please visit our website  </w:t>
      </w:r>
      <w:hyperlink r:id="rId4">
        <w:r>
          <w:rPr>
            <w:rStyle w:val="InternetLink"/>
          </w:rPr>
          <w:t>http://www.animalsdeservebetter.com</w:t>
        </w:r>
      </w:hyperlink>
    </w:p>
    <w:p>
      <w:pPr>
        <w:pStyle w:val="NormalWeb"/>
        <w:spacing w:before="280" w:after="280"/>
        <w:ind w:left="720" w:right="375" w:hanging="0"/>
        <w:rPr/>
      </w:pPr>
      <w:r>
        <w:rPr/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nimalsdeservebett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2:18:00Z</dcterms:created>
  <dc:creator>Kimberly</dc:creator>
  <dc:description/>
  <cp:keywords/>
  <dc:language>en-US</dc:language>
  <cp:lastModifiedBy>Kimberly</cp:lastModifiedBy>
  <dcterms:modified xsi:type="dcterms:W3CDTF">2009-03-31T02:10:00Z</dcterms:modified>
  <cp:revision>4</cp:revision>
  <dc:subject/>
  <dc:title>Disaster Planning For Pets: </dc:title>
</cp:coreProperties>
</file>